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sk-SK" w:eastAsia="en-US"/>
        </w:rPr>
      </w:pPr>
      <w:r>
        <w:rPr>
          <w:rFonts w:cs="Verdana" w:ascii="Verdana" w:hAnsi="Verdana"/>
          <w:b/>
          <w:sz w:val="22"/>
          <w:szCs w:val="20"/>
          <w:lang w:val="sk-SK"/>
        </w:rPr>
        <w:t>Formulár k odstúpeniu od kúpnej zmluv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 w:eastAsia="en-US"/>
        </w:rPr>
      </w:pPr>
      <w:r>
        <w:rPr>
          <w:rFonts w:cs="Verdana" w:ascii="Verdana" w:hAnsi="Verdana"/>
          <w:b/>
          <w:sz w:val="20"/>
          <w:szCs w:val="20"/>
          <w:lang w:val="sk-SK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 w:eastAsia="en-US"/>
        </w:rPr>
        <w:t>Vyplňte tento formulár a pošlite ho späť predávajúcemu v zákonnej lehote v prípade, že si želáte odstúpiť od kúpnej zmluvy.</w:t>
      </w:r>
    </w:p>
    <w:p>
      <w:pPr>
        <w:pStyle w:val="Normal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tbl>
      <w:tblPr>
        <w:tblW w:w="91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63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át (predávajúci)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NOTT spol. s r.o.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eastAsia="sk-SK"/>
              </w:rPr>
              <w:t>Dolná 142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Style w:val="Ra"/>
                <w:rFonts w:cs="Arial" w:ascii="Verdana" w:hAnsi="Verdana"/>
                <w:bCs/>
                <w:sz w:val="20"/>
                <w:shd w:fill="FFFFFF" w:val="clear"/>
              </w:rPr>
              <w:t>900 01 Modra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lovenská republik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Tel. kontakt:+421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905 512 896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E-mail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redaj@knott.sk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k-SK"/>
              </w:rPr>
              <w:t>Týmto oznamujem/oznamujeme*, že odstupujem/odstupujeme* od kúpnej zmluvy o dodaní tohto tova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>Dátum objednania/prijatia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k-SK"/>
              </w:rPr>
              <w:t xml:space="preserve">* </w:t>
            </w: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>tovar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>Meno a priezvisko kupujúceho/kupujúcich*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>Adresa kupujúceho/kupujúcich*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>Číslo dodacieho listu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>Čiastka plnenia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02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>Čiastku za plnenie obsiahnutú na tejto zmluve požadujem/požadujeme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k-SK"/>
              </w:rPr>
              <w:t>*</w:t>
            </w: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 xml:space="preserve"> vrátiť formou bankového prevodu na účet číslo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 xml:space="preserve">Podpis kupujúceho/kupujúcich*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k-SK" w:eastAsia="en-US"/>
              </w:rPr>
              <w:t>(iba ak sa tento formulár podáva v listinnej podob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  <w:t>Dát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Podmienky vrátenia:</w:t>
      </w:r>
      <w:r>
        <w:rPr>
          <w:rFonts w:cs="Verdana" w:ascii="Verdana" w:hAnsi="Verdana"/>
          <w:sz w:val="20"/>
          <w:szCs w:val="20"/>
          <w:lang w:val="sk-SK"/>
        </w:rPr>
        <w:t xml:space="preserve"> Tovar musí byť vrátený kompletný, v pôvodnom stave, nesmie javiť známky opotrebenia a používania. S tovarom musí byť zaslaný formulár pre vrátenie tovaru. Tovar zaslaný na dobierku nebude prijatý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widowControl/>
        <w:suppressAutoHyphens w:val="false"/>
        <w:spacing w:lineRule="exact" w:line="260" w:before="0" w:after="60"/>
        <w:jc w:val="left"/>
        <w:rPr/>
      </w:pPr>
      <w:r>
        <w:rPr>
          <w:rFonts w:eastAsia="Calibri" w:cs="Arial" w:ascii="Verdana" w:hAnsi="Verdana"/>
          <w:color w:val="000000"/>
          <w:sz w:val="20"/>
          <w:szCs w:val="20"/>
          <w:lang w:val="sk-SK" w:eastAsia="en-US"/>
        </w:rPr>
        <w:t>* Nehodiace sa prečiarknite.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val="sk-SK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sk-SK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8310</wp:posOffset>
              </wp:positionV>
              <wp:extent cx="5715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5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cs-CZ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8:00Z</dcterms:created>
  <dc:creator>Marek Oleksak</dc:creator>
  <dc:description/>
  <cp:keywords/>
  <dc:language>en-US</dc:language>
  <cp:lastModifiedBy>Ing. Michal Špánik</cp:lastModifiedBy>
  <dcterms:modified xsi:type="dcterms:W3CDTF">2020-09-30T13:29:00Z</dcterms:modified>
  <cp:revision>6</cp:revision>
  <dc:subject/>
  <dc:title/>
</cp:coreProperties>
</file>